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THE RIVER PLATE – Tigre and the delta</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Just 32 kilometres north of the Obelisk, the town of Tigre takes its name from the yaguareté, the south American tiger or wildcat which haunted the dense tropical forests, preying on the livestock and children of the first settlers and the </w:t>
      </w:r>
      <w:r>
        <w:rPr>
          <w:rFonts w:cs="Tahoma" w:ascii="Book Antiqua" w:hAnsi="Book Antiqua"/>
          <w:i/>
          <w:sz w:val="20"/>
          <w:szCs w:val="20"/>
          <w:lang w:val="en-GB"/>
        </w:rPr>
        <w:t xml:space="preserve">guaraní </w:t>
      </w:r>
      <w:r>
        <w:rPr>
          <w:rFonts w:cs="Tahoma" w:ascii="Book Antiqua" w:hAnsi="Book Antiqua"/>
          <w:sz w:val="20"/>
          <w:szCs w:val="20"/>
          <w:lang w:val="en-GB"/>
        </w:rPr>
        <w:t xml:space="preserve">native Indians.  </w:t>
      </w:r>
    </w:p>
    <w:p>
      <w:pPr>
        <w:pStyle w:val="Normal"/>
        <w:spacing w:lineRule="auto" w:line="288" w:before="60" w:after="60"/>
        <w:jc w:val="both"/>
        <w:rPr/>
      </w:pPr>
      <w:r>
        <w:rPr>
          <w:rFonts w:cs="Tahoma" w:ascii="Book Antiqua" w:hAnsi="Book Antiqua"/>
          <w:sz w:val="20"/>
          <w:szCs w:val="20"/>
          <w:lang w:val="en-GB"/>
        </w:rPr>
        <w:t>The Tigre, the river on which the town now lies, was originally a small and “insignificant” stream until severe flooding in 1820 swept away the small fishing community of Las Conchas and created a new watercourse with a deep riverbed.  The port which soon sprang up along its shores welcomed vessels of all sizes which shipped wood and fruit down to Buenos Aires.  Towards the late 1800s, the town started to develop its tourist potential which has increased steadily over the decades.  From the boatyards to the elaborate rowing clubhouses constructed by the different immigrant populations in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the Belle Epoque left its mark with the ornate architectural style of the period, endowing the town with an eclectic and fun personality, reminiscent of the first holidaymakers and their European way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One of the town’s main attractions is the Fruit Market, a complex of stalls, galleries and stands which swarm over the quays, a magnet for tourists and shoppers keen to sample the wares of the craftsmen from the many neighbouring islands; wickerwork baskets; exotic plants and flowers; furniture carved from local wood; home-made candles, honey and oils; a mouth-watering array of fruit from kakis and passion fruit to every imaginable variety of citru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 half-day tour to Tigre</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nother delightful way of spending the day is to take a boat ride through the waterways, an experience that can only be described as a mixture of the Thames and the Amazon.  Weekend houses of imposing grandeur, white stuccoed fronts and manicured lawns lie among palm trees on one island, neighbour to another where untidy wooden structures perch on stilts and platforms under which play ragged brown-skinned children.  </w:t>
      </w:r>
    </w:p>
    <w:p>
      <w:pPr>
        <w:pStyle w:val="Normal"/>
        <w:spacing w:lineRule="auto" w:line="288" w:before="60" w:after="60"/>
        <w:jc w:val="both"/>
        <w:rPr/>
      </w:pPr>
      <w:r>
        <w:rPr>
          <w:rFonts w:cs="Tahoma" w:ascii="Book Antiqua" w:hAnsi="Book Antiqua"/>
          <w:sz w:val="20"/>
          <w:szCs w:val="20"/>
          <w:lang w:val="en-GB"/>
        </w:rPr>
        <w:t xml:space="preserve">The tour begins with the train ride from Maipú station in the suburb of Olivos.  El </w:t>
      </w:r>
      <w:r>
        <w:rPr>
          <w:rFonts w:cs="Tahoma" w:ascii="Book Antiqua" w:hAnsi="Book Antiqua"/>
          <w:i/>
          <w:sz w:val="20"/>
          <w:szCs w:val="20"/>
          <w:lang w:val="en-GB"/>
        </w:rPr>
        <w:t xml:space="preserve">Tren de la Costa </w:t>
      </w:r>
      <w:r>
        <w:rPr>
          <w:rFonts w:cs="Tahoma" w:ascii="Book Antiqua" w:hAnsi="Book Antiqua"/>
          <w:sz w:val="20"/>
          <w:szCs w:val="20"/>
          <w:lang w:val="en-GB"/>
        </w:rPr>
        <w:t xml:space="preserve">is a modern and comfortable train which runs on the old coastal railway line built by the English in the late 1800s, one of three which used to originate in the main downtown Retiro train-station.  From the renovated Delta station at the end of the line, it is a short walk to the pier where the long wooden launches depart for different islands, carrying schoolchildren, visitors, weekend home owners and sometimes even chickens or other farmyard animals.   The launches chug past luxury yachts and the market barges carrying all kinds of provisions as well as dredgers and fishing canoes, allowing for a unique glimpse into life on the rive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 half day tour to Tigre including lunch</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half-day tour includes lunch and time to relax at a restaurant on one of the many islands, offering a set menu of home-cooked food with drinks and a chance to enjoy the slower pace of life.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2:00Z</dcterms:created>
  <dc:creator>Merina Begg</dc:creator>
  <dc:description/>
  <cp:keywords/>
  <dc:language>en-US</dc:language>
  <cp:lastModifiedBy>Angie</cp:lastModifiedBy>
  <dcterms:modified xsi:type="dcterms:W3CDTF">2007-10-23T13:08:00Z</dcterms:modified>
  <cp:revision>4</cp:revision>
  <dc:subject/>
  <dc:title>THE RIVER PLATE – Tigre and the delta</dc:title>
</cp:coreProperties>
</file>